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2"/>
        <w:gridCol w:w="726"/>
        <w:gridCol w:w="3461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Прокурору Архангельской области      и Ненецкого автономного округа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му советнику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иции 2 класса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Хлустикову Н.Н.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от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проживающего (ей) по адресу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телефон</w:t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hd w:fill="FFFFFF" w:val="clear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Прошу рассмотреть представленные мною документы, необходимые для зачисления в кадровый резерв на федеральную государственную службу в прокуратуре Архангельской области и Ненецкого автономного округ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сообщенные о себе заведомо ложные сведения могут повлечь отказ от зачисления в кадровый резерв прокуратуры и трудоустройств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в отношении меня и моих близких родственников проверочных мероприятий согласен(на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12"/>
        <w:gridCol w:w="2321"/>
        <w:gridCol w:w="284"/>
        <w:gridCol w:w="5497"/>
      </w:tblGrid>
      <w:tr>
        <w:trPr/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0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sz w:val="26"/>
      <w:szCs w:val="2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360"/>
      <w:ind w:left="0" w:right="142" w:hanging="0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47:00Z</dcterms:created>
  <dc:creator>Chudinova</dc:creator>
  <dc:description/>
  <dc:language>en-US</dc:language>
  <cp:lastModifiedBy/>
  <cp:lastPrinted>2015-09-28T12:23:00Z</cp:lastPrinted>
  <dcterms:modified xsi:type="dcterms:W3CDTF">2024-11-21T11:35:56Z</dcterms:modified>
  <cp:revision>3</cp:revision>
  <dc:subject/>
  <dc:title>С П Р А В К А </dc:title>
</cp:coreProperties>
</file>